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electric Withstanding Voltage Tests</w:t>
      </w:r>
    </w:p>
    <w:p>
      <w:pPr>
        <w:pStyle w:val="Normal"/>
        <w:rPr/>
      </w:pPr>
      <w:r>
        <w:rPr/>
        <w:t>Per MIL-STD-202G Method 301 / MIL-STD-1344A Method 3001.1 (connectors).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>
          <w:u w:val="single"/>
        </w:rPr>
        <w:t>Test apparatus</w:t>
      </w:r>
      <w:r>
        <w:rPr/>
        <w:t xml:space="preserve">:  </w:t>
        <w:tab/>
        <w:t>Associated Research 3670 Hypot III tester Serial Number 9331523, calibrated 3/28/2008.</w:t>
      </w:r>
    </w:p>
    <w:p>
      <w:pPr>
        <w:pStyle w:val="Normal"/>
        <w:ind w:left="1800" w:hanging="1800"/>
        <w:rPr/>
      </w:pPr>
      <w:r>
        <w:rPr>
          <w:u w:val="single"/>
        </w:rPr>
        <w:t>Test Operator</w:t>
      </w:r>
      <w:r>
        <w:rPr/>
        <w:t xml:space="preserve">:  </w:t>
        <w:tab/>
        <w:t>David Curtis</w:t>
      </w:r>
    </w:p>
    <w:p>
      <w:pPr>
        <w:pStyle w:val="Normal"/>
        <w:ind w:left="1800" w:hanging="1800"/>
        <w:rPr/>
      </w:pPr>
      <w:r>
        <w:rPr>
          <w:u w:val="single"/>
        </w:rPr>
        <w:t>Test Date</w:t>
      </w:r>
      <w:r>
        <w:rPr/>
        <w:t>:</w:t>
        <w:tab/>
        <w:t>2008/4/23</w:t>
      </w:r>
    </w:p>
    <w:p>
      <w:pPr>
        <w:pStyle w:val="Normal"/>
        <w:ind w:left="1800" w:hanging="1800"/>
        <w:rPr/>
      </w:pPr>
      <w:r>
        <w:rPr>
          <w:u w:val="single"/>
        </w:rPr>
        <w:t>Test Article</w:t>
      </w:r>
      <w:r>
        <w:rPr/>
        <w:t>:</w:t>
        <w:tab/>
        <w:t>Omnetics MCS12S/MCP12S connectors (mated), with pigtails added by Bruce Dalen.  Voltage applied between wires at one end with remote end isolated.</w:t>
      </w:r>
    </w:p>
    <w:p>
      <w:pPr>
        <w:pStyle w:val="Normal"/>
        <w:ind w:left="1800" w:hanging="1800"/>
        <w:rPr/>
      </w:pPr>
      <w:r>
        <w:rPr>
          <w:u w:val="single"/>
        </w:rPr>
        <w:t>Settings</w:t>
      </w:r>
      <w:r>
        <w:rPr/>
        <w:t>:</w:t>
        <w:tab/>
        <w:t>Test M2: 2 sec ramp-up (DC test), 60 sec dwell, 2μA overcurrent trip (to capture arcing), Arc detect set to 9 (max sensitivity), followed by a 2s 900V &gt;10Gohm IR test.  Test at Ambient.</w:t>
      </w:r>
    </w:p>
    <w:p>
      <w:pPr>
        <w:pStyle w:val="Normal"/>
        <w:ind w:left="1800" w:hanging="180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62"/>
        <w:gridCol w:w="5400"/>
        <w:gridCol w:w="163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, Brown, Red, Orange, Yellow, Green +; Blue, Purple, Grey, White, Brown/Black, Red/Black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, Brown, Red, Orange, Yellow, Green +; Blue, Purple, Grey, White, Brown/Black, Red/Black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, Brown, Red, Orange, Yellow, Green +; Blue, Purple, Grey, White, Brown/Black, Red/Black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12S Unmated (source side in application).  Black, Brown, Red, Orange, Yellow, Green +; Blue, Purple, Grey, White, Brown/Black, Red/Black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+, remaining wires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+, remaining wires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+, remaining wires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+, remaining wires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+, remaining wires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+, remaining wires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+, remaining wires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+, remaining wires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+, remaining wires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+, remaining wires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/Black +, remaining wires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/Black +, remaining wires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VAC (1000 Vp-p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Black, Brown, Red, Orange, Yellow, Green +; Blue, Purple, Grey, White, Brown/Black, Red/Black -</w:t>
            </w:r>
            <w:bookmarkEnd w:id="0"/>
            <w:bookmarkEnd w:id="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(17uA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, Brown, Red, Orange, Yellow, Green +; Blue, Purple, Grey, White, Brown/Black, Red/Black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</w:tbl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>
          <w:u w:val="single"/>
        </w:rPr>
        <w:t>Comments</w:t>
      </w:r>
      <w:r>
        <w:rPr/>
        <w:t xml:space="preserve">:  </w:t>
        <w:tab/>
        <w:t>Note that with 4x derating on DWV, these parts are good to at least 250VDC, which exceeds the requirements for the RBSP EF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36:00Z</dcterms:created>
  <dc:creator>David Curtis</dc:creator>
  <dc:description/>
  <cp:keywords/>
  <dc:language>en-US</dc:language>
  <cp:lastModifiedBy>David Curtis</cp:lastModifiedBy>
  <dcterms:modified xsi:type="dcterms:W3CDTF">2008-04-24T19:55:00Z</dcterms:modified>
  <cp:revision>13</cp:revision>
  <dc:subject/>
  <dc:title>Dielectric Withstanding Voltage Tests</dc:title>
</cp:coreProperties>
</file>